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годерев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ого созыва 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 апреля  2025 г.  № 31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Долгодеревенское</w:t>
      </w:r>
    </w:p>
    <w:p>
      <w:pPr>
        <w:pStyle w:val="Normal"/>
        <w:ind w:right="4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4670" w:hanging="0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4 ноября 2002 года 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06 октября 2003 года № 131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    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Долгодеревенского сельского поселения шестого созыва 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bookmarkStart w:id="1" w:name="sub_1002"/>
      <w:bookmarkEnd w:id="0"/>
      <w:r>
        <w:rPr>
          <w:rFonts w:cs="Times New Roman" w:ascii="Times New Roman" w:hAnsi="Times New Roman"/>
          <w:sz w:val="28"/>
          <w:szCs w:val="28"/>
        </w:rPr>
        <w:t>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Сосновская Нива» и разместить на официальном сайте администрации Долгодеревенского сельского поселения в сети Интерн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заместителя Главы сельского поселения Гадельшину Р. 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spacing w:lineRule="auto" w:line="276" w:before="0" w:after="200"/>
        <w:ind w:hanging="0"/>
        <w:contextualSpacing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Глава Долгодеревенского                   Председатель Совета депутатов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spacing w:lineRule="auto" w:line="276" w:before="0" w:after="20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Долгодеревенского сельского поселения    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spacing w:lineRule="auto" w:line="276" w:before="0" w:after="20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Желтов                                        Т. М. Кудим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28965&amp;sub=0" TargetMode="External"/><Relationship Id="rId4" Type="http://schemas.openxmlformats.org/officeDocument/2006/relationships/hyperlink" Target="http://mobileonline.garant.ru/document?id=86367&amp;sub=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0:00Z</dcterms:created>
  <dc:creator>Строгая</dc:creator>
  <dc:description/>
  <cp:keywords/>
  <dc:language>en-US</dc:language>
  <cp:lastModifiedBy>ГлавБух</cp:lastModifiedBy>
  <cp:lastPrinted>2025-04-09T10:14:00Z</cp:lastPrinted>
  <dcterms:modified xsi:type="dcterms:W3CDTF">2025-04-11T10:26:00Z</dcterms:modified>
  <cp:revision>3</cp:revision>
  <dc:subject/>
  <dc:title>Об утверждении Порядка предоставления в 2018 году из бюджета Копейского городского округа муниципальным унитарным предприятиям Копейского городского округа, оказывающим услуги по  перевозке пассажиров городским пассажирским автомобильным  транспортом общ</dc:title>
</cp:coreProperties>
</file>